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>Exmo. Sr. Dr. Juiz DE DIREITO DA ... VARA DO TRABALHO DE 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cesso nº  ..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ULANO (Nome), nos autos do processo supra, em que figura como reclamante, sendo reclamado  CICLANO (nome),  vem requerer a V. Exa. se digne de deferir a produção de prova pericial para comprovação do seu crédito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testa pela juntada de quesitos, que apresentará no prazo de cinco dias, conforme os ditames da lei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ca o Dr. (nome e endereço) como assist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3:13:00Z</dcterms:created>
  <dc:creator>0000000</dc:creator>
  <dc:description/>
  <cp:keywords/>
  <dc:language>en-US</dc:language>
  <cp:lastModifiedBy>Pessoal</cp:lastModifiedBy>
  <dcterms:modified xsi:type="dcterms:W3CDTF">2007-07-24T13:30:00Z</dcterms:modified>
  <cp:revision>5</cp:revision>
  <dc:subject/>
  <dc:title>Exmo</dc:title>
</cp:coreProperties>
</file>